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ouver la famille idéale pour une garde partagée </w:t>
      </w:r>
    </w:p>
    <w:p>
      <w:pPr>
        <w:pStyle w:val="Normal"/>
        <w:rPr/>
      </w:pPr>
      <w:r>
        <w:rPr/>
      </w:r>
    </w:p>
    <w:p>
      <w:pPr>
        <w:pStyle w:val="Normal"/>
        <w:rPr/>
      </w:pPr>
      <w:r>
        <w:rPr/>
      </w:r>
    </w:p>
    <w:p>
      <w:pPr>
        <w:pStyle w:val="Normal"/>
        <w:rPr/>
      </w:pPr>
      <w:r>
        <w:rPr/>
      </w:r>
    </w:p>
    <w:p>
      <w:pPr>
        <w:pStyle w:val="Normal"/>
        <w:rPr/>
      </w:pPr>
      <w:r>
        <w:rPr/>
        <w:t>La garde partagée est le mode de garde à domicile privilégié des citadins et principalement des parisiens qui ont encore beaucoup de difficulté à obtenir des places en crèches ou chez les assistantes maternelles.</w:t>
      </w:r>
    </w:p>
    <w:p>
      <w:pPr>
        <w:pStyle w:val="Normal"/>
        <w:rPr/>
      </w:pPr>
      <w:r>
        <w:rPr/>
      </w:r>
    </w:p>
    <w:p>
      <w:pPr>
        <w:pStyle w:val="Normal"/>
        <w:rPr>
          <w:b/>
          <w:b/>
          <w:bCs/>
        </w:rPr>
      </w:pPr>
      <w:r>
        <w:rPr>
          <w:b/>
          <w:bCs/>
        </w:rPr>
        <w:t>Un mode de garde idéal ?</w:t>
      </w:r>
    </w:p>
    <w:p>
      <w:pPr>
        <w:pStyle w:val="Normal"/>
        <w:rPr/>
      </w:pPr>
      <w:r>
        <w:rPr/>
        <w:t xml:space="preserve">A première vue, on peut comprendre facilement l'engouement des parents pour ce mode de garde. La garde partagée offre en effet de nombreux avantages, le principal étant économique : le partage des couts. A cela s'ajoute le confort d'une garde à domicile mais avec socialisation de l'enfant ! </w:t>
      </w:r>
    </w:p>
    <w:p>
      <w:pPr>
        <w:pStyle w:val="Normal"/>
        <w:rPr/>
      </w:pPr>
      <w:r>
        <w:rPr/>
        <w:t>Et n'oublions pas que ce type de mode de garde peut provoquer la naissance de liens amicaux et durables entre les parents aussi. Que du bonheur donc ?</w:t>
      </w:r>
    </w:p>
    <w:p>
      <w:pPr>
        <w:pStyle w:val="Normal"/>
        <w:rPr/>
      </w:pPr>
      <w:r>
        <w:rPr/>
      </w:r>
    </w:p>
    <w:p>
      <w:pPr>
        <w:pStyle w:val="Normal"/>
        <w:rPr>
          <w:b/>
          <w:b/>
          <w:bCs/>
        </w:rPr>
      </w:pPr>
      <w:r>
        <w:rPr>
          <w:b/>
          <w:bCs/>
        </w:rPr>
        <w:t>Parler des sujets qui peuvent fâcher</w:t>
      </w:r>
    </w:p>
    <w:p>
      <w:pPr>
        <w:pStyle w:val="Normal"/>
        <w:rPr/>
      </w:pPr>
      <w:r>
        <w:rPr/>
        <w:t>Paradoxalement alors que l'on peut tout d'abord penser que le plus difficile dans la mise en place d'une garde pour son enfant c'est la recherche de la nounou, lorsque le choix se porte sur la garde partagée, le point essentiel est le «recrutement » de l'autre famille !</w:t>
      </w:r>
    </w:p>
    <w:p>
      <w:pPr>
        <w:pStyle w:val="Normal"/>
        <w:rPr/>
      </w:pPr>
      <w:r>
        <w:rPr/>
        <w:t>Le temps moyen d'une garde partagée est de deux ans, cela peut aller jusqu'à 3 ans. C'est très long surtout quand on ne s'entend pas bien... Il faut donc être au minimum en phase avec la famille et pour cela il faut se rencontrer et discuter ouvertement de la façon dont chacun voit les choses sur des points qui pourraient générer des conflits.</w:t>
      </w:r>
    </w:p>
    <w:p>
      <w:pPr>
        <w:pStyle w:val="Normal"/>
        <w:rPr/>
      </w:pPr>
      <w:r>
        <w:rPr/>
        <w:t>On n'y pense pas forcément immédiatement mais par exemple :</w:t>
      </w:r>
    </w:p>
    <w:p>
      <w:pPr>
        <w:pStyle w:val="Normal"/>
        <w:numPr>
          <w:ilvl w:val="0"/>
          <w:numId w:val="1"/>
        </w:numPr>
        <w:rPr/>
      </w:pPr>
      <w:r>
        <w:rPr/>
        <w:t>si l'un des enfants est enrhumé, les parents sont-ils d'accord pour que la nounou sorte tout de même les deux au parc ?</w:t>
      </w:r>
    </w:p>
    <w:p>
      <w:pPr>
        <w:pStyle w:val="Normal"/>
        <w:numPr>
          <w:ilvl w:val="0"/>
          <w:numId w:val="1"/>
        </w:numPr>
        <w:rPr/>
      </w:pPr>
      <w:r>
        <w:rPr/>
        <w:t>au niveau de l'alimentation et dans la confection des repas, si l'une des familles veut absolument du bio, l'autre l'accepte t-elle ? Quid de l'ajout de sel, des gâteaux ou bonbons donnés entre les repas ?</w:t>
      </w:r>
    </w:p>
    <w:p>
      <w:pPr>
        <w:pStyle w:val="Normal"/>
        <w:numPr>
          <w:ilvl w:val="0"/>
          <w:numId w:val="1"/>
        </w:numPr>
        <w:rPr/>
      </w:pPr>
      <w:r>
        <w:rPr/>
        <w:t>la télévision ? Est-elle autorisée ? Si oui dans quelles conditions...</w:t>
      </w:r>
    </w:p>
    <w:p>
      <w:pPr>
        <w:pStyle w:val="Normal"/>
        <w:numPr>
          <w:ilvl w:val="0"/>
          <w:numId w:val="1"/>
        </w:numPr>
        <w:rPr/>
      </w:pPr>
      <w:r>
        <w:rPr/>
        <w:t>la manière de punir les enfants... : jouets confisqués, le coin, les enfants doivent en effet être considéré de la même manière par la nounou ;</w:t>
      </w:r>
    </w:p>
    <w:p>
      <w:pPr>
        <w:pStyle w:val="Normal"/>
        <w:numPr>
          <w:ilvl w:val="0"/>
          <w:numId w:val="1"/>
        </w:numPr>
        <w:rPr/>
      </w:pPr>
      <w:r>
        <w:rPr/>
        <w:t>il faut aussi aborder la question des jours de vacances, si une des deux familles part « hors période », est-elle bien consciente qu'il faudra tout de même payer la nounou. De la même manière, s'il arrive que la nounou soit libérée plus tôt, quid de ses heures, lui enlève t-on ou non, il faut se mettre d'accord en tout cas avant.</w:t>
      </w:r>
    </w:p>
    <w:p>
      <w:pPr>
        <w:pStyle w:val="Normal"/>
        <w:rPr/>
      </w:pPr>
      <w:r>
        <w:rPr/>
      </w:r>
    </w:p>
    <w:p>
      <w:pPr>
        <w:pStyle w:val="Normal"/>
        <w:rPr>
          <w:b/>
          <w:b/>
          <w:bCs/>
        </w:rPr>
      </w:pPr>
      <w:r>
        <w:rPr>
          <w:b/>
          <w:bCs/>
        </w:rPr>
        <w:t>Ne pas mettre la nounou en porte à faux</w:t>
      </w:r>
    </w:p>
    <w:p>
      <w:pPr>
        <w:pStyle w:val="Normal"/>
        <w:rPr/>
      </w:pPr>
      <w:r>
        <w:rPr/>
        <w:t>Les sujets pouvant générer des conflits sont nombreux et là encore le feeling joue énormément. Il faut réussir à détecter la philosophie de vie de la famille afin d'être sur la même longueur d'onde. L'objectif est de définir des règles de vie commune aux enfants gardés ensemble, qu'il soit tous les deux gérés et éduqués de la même manière afin de ne pas compliquer la tâche de la nounou et générer des jalousies par exemple. Il peut bien sûr subsister des petites différences, mais sur les questions d'éducation générale il faut à l'idéal être parfaitement en phase.</w:t>
      </w:r>
    </w:p>
    <w:p>
      <w:pPr>
        <w:pStyle w:val="Normal"/>
        <w:rPr/>
      </w:pPr>
      <w:r>
        <w:rPr/>
        <w:t>N'oubliez pas que la nounou n'est pas là pour arbitrer vos différents. Facilitez lui aussi la vie en ayant avec l'autre famille le même discours.</w:t>
      </w:r>
    </w:p>
    <w:p>
      <w:pPr>
        <w:pStyle w:val="Normal"/>
        <w:rPr/>
      </w:pPr>
      <w:r>
        <w:rPr/>
      </w:r>
    </w:p>
    <w:p>
      <w:pPr>
        <w:pStyle w:val="Normal"/>
        <w:rPr>
          <w:b/>
          <w:b/>
          <w:bCs/>
        </w:rPr>
      </w:pPr>
      <w:r>
        <w:rPr>
          <w:b/>
          <w:bCs/>
        </w:rPr>
        <w:t>Le respect et l'ouverture d'esprit</w:t>
      </w:r>
    </w:p>
    <w:p>
      <w:pPr>
        <w:pStyle w:val="Normal"/>
        <w:rPr/>
      </w:pPr>
      <w:r>
        <w:rPr/>
        <w:t>Évidemment l'accord parfait n'existe pas ! C'est pourquoi, ce type de mode de garde oblige les parents à une grande ouverture d'esprit et de respect. Avoir un bon sens de la diplomatie est un atout, ainsi qu'une bonne dose d'empathie au moins chez l'un des deux parents. Enfin vos qualités relationnelles seront mise à contribution régulièrement. Indispensable dès l'apparition de tensions, provoquer une discussion franche et posée avec la famille afin de régler au mieux les soucis.</w:t>
      </w:r>
    </w:p>
    <w:p>
      <w:pPr>
        <w:pStyle w:val="Normal"/>
        <w:rPr/>
      </w:pPr>
      <w:r>
        <w:rPr/>
        <w:t>Si toutes les questions sont bien posées dès le départ, la garde partagée ne peut que bien se passer et apporter même encore plus : le partage de la nounou oui, mais aussi de bons moments, de sorties et quelqu'un sur qui compter près de chez so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8:12Z</dcterms:created>
  <dc:creator>Isabelle Duvert</dc:creator>
  <dc:description/>
  <dc:language>en-US</dc:language>
  <cp:lastModifiedBy/>
  <cp:revision>0</cp:revision>
  <dc:subject/>
  <dc:title/>
</cp:coreProperties>
</file>