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TESTATION SUR L’HONNEUR DE NON LIEN DE PARENTÉ OU D’ALLIANCE</w:t>
        <w:br/>
      </w:r>
      <w:r>
        <w:rPr/>
        <w:br/>
      </w:r>
      <w:r>
        <w:rPr>
          <w:b/>
        </w:rPr>
        <w:t>NOM</w:t>
        <w:br/>
        <w:t>Prénoms</w:t>
      </w:r>
    </w:p>
    <w:p>
      <w:pPr>
        <w:pStyle w:val="Normal"/>
        <w:rPr/>
      </w:pPr>
      <w:r>
        <w:rPr/>
        <w:t xml:space="preserve">Né le </w:t>
        <w:br/>
        <w:t xml:space="preserve">à </w:t>
        <w:br/>
        <w:t>demeurant à :</w:t>
        <w:br/>
      </w:r>
      <w:bookmarkStart w:id="0" w:name="OLE_LINK2"/>
      <w:bookmarkStart w:id="1" w:name="OLE_LINK1"/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>Et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OM</w:t>
      </w:r>
    </w:p>
    <w:p>
      <w:pPr>
        <w:pStyle w:val="Normal"/>
        <w:rPr>
          <w:b/>
          <w:b/>
        </w:rPr>
      </w:pPr>
      <w:r>
        <w:rPr>
          <w:b/>
        </w:rPr>
        <w:t>Prénom</w:t>
      </w:r>
    </w:p>
    <w:p>
      <w:pPr>
        <w:pStyle w:val="Normal"/>
        <w:rPr/>
      </w:pPr>
      <w:r>
        <w:rPr/>
        <w:t xml:space="preserve">Né le </w:t>
        <w:br/>
        <w:t>à</w:t>
        <w:br/>
        <w:t>demeurant à 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ent sur l’honneur qu’il n’existe pas entre nous un lien de parenté ou d’alliance qui</w:t>
        <w:br/>
        <w:t>constituerait un empêchement pour conclure un pacte civil de solidarité (PACS)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Paris, 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Signatures des partenaire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1:00Z</dcterms:created>
  <dc:creator>e-Zabel</dc:creator>
  <dc:description/>
  <cp:keywords/>
  <dc:language>en-US</dc:language>
  <cp:lastModifiedBy>Isabelle Duvert</cp:lastModifiedBy>
  <cp:lastPrinted>2008-06-13T11:04:00Z</cp:lastPrinted>
  <dcterms:modified xsi:type="dcterms:W3CDTF">2008-09-02T15:31:00Z</dcterms:modified>
  <cp:revision>5</cp:revision>
  <dc:subject/>
  <dc:title>ATTESTATION SUR L’HONNEUR DE NON LIEN DE PARENTÉ OU D’ALLIANCE</dc:title>
</cp:coreProperties>
</file>